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Maraton - opis deo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sr-Latn-CS"/>
        </w:rPr>
      </w:pPr>
      <w:r>
        <w:rPr>
          <w:rFonts w:cs="Arial Narrow" w:ascii="Arial Narrow" w:hAnsi="Arial Narrow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PRVI D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drawing>
          <wp:inline distT="0" distB="0" distL="0" distR="0">
            <wp:extent cx="685355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6854190" cy="137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Start maratona je predviđen za 15.07.2012. u 07.00 iz Kraljeva. Planirana je sledeća trasa: Centar grada – nadvožnjak - ulica Đure Đakovića – Jarčujak - Drakčići (top) - grebenski prelaz preko Verigove bare – Kaona - Gornji Dubac – Luke - Ivanjic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Prva noć je u Ivanjici, u krugu odmarališta „Golija“, smeštaj u kampu – prenoćište u šatorima (opciono po želji učesnika i hotelski). Prijatelji iz odmarališta ’’Golija’’ su za učesnike maratona dali ponudu sa posebnim cenama i to: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sr-Latn-CS"/>
        </w:rPr>
        <w:t>PRENOĆIŠTE SA DORUČKOM --------------------------- 1251.00 d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sr-Latn-CS"/>
        </w:rPr>
        <w:t>PRENOĆIŠTE BEZ DORUČKA ---------------------------- 1100.00 d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sr-Latn-CS"/>
        </w:rPr>
        <w:t>VEČERA SA PRENOĆIŠTEM ------------------------------ 1400.00 d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sr-Latn-CS"/>
        </w:rPr>
        <w:t xml:space="preserve">DORUČAK-----------------------------------------------------------200.00 di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sr-Latn-CS"/>
        </w:rPr>
        <w:t>VEČERA  ------------------------------------------------------------300.00 d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LANČ PAKET-------------------------------------------------------195.00 di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DRUGI D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drawing>
          <wp:inline distT="0" distB="0" distL="0" distR="0">
            <wp:extent cx="6846570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6848475" cy="130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Trasa za drugi dan prolazi kroz sledeća mesta: Ivanjica - Grabovačka reka - Bela Crkva – Štitkovo - zona rezervata Uvac - Orlova stena. Drugo noćenje je na Orlovoj steni, smeštaj je takođe u kampu – prenoćište u šatorima (opciono u varijanti seoskog turizma, kod lokalne porodice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Cene prenoćišta i obroka u seoskom domaćinstvu su sledeće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OĆENJE U BRVNARI --------------------------------------------- 500,00 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TEPSIJA PITE (ZA 4 OSOBE) ------------------------------------ 400,00 d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ISELO MLEKO -------------------------------------------------------- 50,00 di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Cene ostalih obroka zavisno, od želje učesnika, mogu se dogovoriti sa domaćinom na licu mesta.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TREĆI D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drawing>
          <wp:inline distT="0" distB="0" distL="0" distR="0">
            <wp:extent cx="6844665" cy="420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6849745" cy="136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Trasa za treći dan prolazi kroz sledeća mesta: Orlova stena – Komorani – Akmečići – Radijevići - Vodena poljana (na Zlataru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Treća noć je planirana na Vodenoj poljani, smeštaj u kampu – prenoćište pod šatorima (opciono u motelu „Srbijašume“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Cene prenoćišta i obroka u motelu ’’Srbijašume’’ su sledeće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NOĆENJE U MOTELU --------------------------------------------- 1200,00 d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LEPINJA SA KAJMAKOM I JAJIMA ------------------------------ 200,00 d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ISELO MLEKO -------------------------------------------------------- 50,00 di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Cene ostalih obroka zavisno, od želje učesnika, mogu se dogovoriti sa osobljem na licu mesta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ČETVRTI DA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6848475" cy="5172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6855460" cy="1369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Trasa za četvrti dan prolazi kroz sledeća mesta: Vodena poljana - manastir Mileševa – Kaćevo - Jadovnik (obronci) – Sopotnic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Četvrta noć je planirana u blizini slapova Sopotnice, smeštaj u kampu – prenoćište u šatorima (opciono u planinarskom domu ili kod lokalnih porodica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Cene prenoćišta i obroka u planinarskom domu i seoskim domaćinstvima su sledeće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laninarski dom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- PRENOĆIŠTE ------------------------------------------------------- 500,00 din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U domaćinstvima Slaviše Janjučevića, Alekse Vulovića i Ljubinka Tmušića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- PRENOĆIŠTE ----------------------------------------------------------------------- 500,00 din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- DORUČAK --------------------------------------------------------------------------- 250,00 di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- VEČERA ------------------------------------------------------------------------------ 250,00 din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- PITE (sirnica, zeljanica, tikvenica, krompiruša) -------------------- 650,00 din/1,5kg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- PITA od heljde -------------------------------------------------------------- 700,00 din/1,5kg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- KISELO MLEKO ----------------------------------------------------------- 100,00 din/1li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PETI DA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Latn-CS"/>
        </w:rPr>
      </w:pPr>
      <w:r>
        <w:rPr>
          <w:rFonts w:cs="Arial Narrow"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lang w:val="sr-Latn-CS"/>
        </w:rPr>
      </w:pPr>
      <w:r>
        <w:rPr>
          <w:rFonts w:cs="Arial Narrow" w:ascii="Arial Narrow" w:hAnsi="Arial Narrow"/>
          <w:lang w:val="sr-Latn-CS"/>
        </w:rPr>
        <w:drawing>
          <wp:inline distT="0" distB="0" distL="0" distR="0">
            <wp:extent cx="6854825" cy="4808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6857365" cy="138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>Trasa za peti dan prolazi kroz sledeća mesta: Sopotnica – Ivanje – Dumljani - Brajkovac i Kamena Gor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eta noć je planirana na Kamenoj Gori, u blizini crnogorske granice.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sz w:val="28"/>
          <w:szCs w:val="28"/>
          <w:lang w:val="sr-Latn-CS"/>
        </w:rPr>
        <w:t>smeštaj u kampu – prenoćište u šatorima (opciono u planinarskom domu ili kod lokalnih porodica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sr-Latn-CS"/>
        </w:rPr>
        <w:t xml:space="preserve">Cene prenoćišta i obroka u šumarskoj kući i seoskim domaćinstvima su: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Šumarska kuća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NOĆIŠTE --------------------------------------------------------------------- 1200,00 di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Kafana ''Ruža''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NOĆIŠTE ----------------------------------------------------------------------- 600,00 d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ORUČAK --------------------------------------------------------------------------- 250,00 d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ČERA ------------------------------------------------------------------------------ 250,00 din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rodična domaćinstva Dragana Gluščevića, Gorana Gluščevića i Živka Kijanovića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RENOĆIŠTE ----------------------------------------------------------------------- 500,00 d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ORUČAK --------------------------------------------------------------------------- 250,00 d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VEČERA ------------------------------------------------------------------------------ 250,00 din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ŠESTI DAN</w:t>
      </w:r>
    </w:p>
    <w:p>
      <w:pPr>
        <w:pStyle w:val="Normal"/>
        <w:ind w:firstLine="72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drawing>
          <wp:inline distT="0" distB="0" distL="0" distR="0">
            <wp:extent cx="6059805" cy="3307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8" r="-3" b="1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drawing>
          <wp:inline distT="0" distB="0" distL="0" distR="0">
            <wp:extent cx="6056630" cy="121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Trasa šestog dana polazi od Kamene Gore, prelazi državnu granicu Srbije i Crne Gore, prolazi kroz mesta Gluščevići, Kozica i Odžak i završava se u Pljevljima, gde se završava i celokupan maraton i gde će se održati završna svečanos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SEDMI DA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Povratak od Pljevalja do Kraljeva biće organizovan sedmog dana (subota 21.07.2012. godine). Za sve učesnike maratona biće organiovan besplatan prevoz (učesnika, stvari i bicikala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  <w:t>Ostale informacije možete potražiti na nekom od sledećih linkova: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Čiker FB Group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http://www.facebook.com/groups/361161427234976/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Čiker FB Pag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https://www.facebook.com/pages/-MTB-Club-%C4%8Ciker-Page/154451694673700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Čiker FB Profil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hyperlink r:id="rId16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https://www.facebook.com/mtbcciker.kraljevo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Čiker Sit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hyperlink r:id="rId17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http://cikermtb.webs.com/apps/blog/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Čiker Blogger: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8"/>
            <w:szCs w:val="28"/>
            <w:lang w:val="sr-Latn-CS"/>
          </w:rPr>
          <w:t>http://mtbciker.blogspot.com/</w:t>
        </w:r>
      </w:hyperlink>
    </w:p>
    <w:sectPr>
      <w:type w:val="nextPage"/>
      <w:pgSz w:w="12240" w:h="15840"/>
      <w:pgMar w:left="72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facebook.com/groups/361161427234976/" TargetMode="External"/><Relationship Id="rId15" Type="http://schemas.openxmlformats.org/officeDocument/2006/relationships/hyperlink" Target="https://www.facebook.com/pages/-MTB-Club-&#268;iker-Page/154451694673700" TargetMode="External"/><Relationship Id="rId16" Type="http://schemas.openxmlformats.org/officeDocument/2006/relationships/hyperlink" Target="https://www.facebook.com/mtbcciker.kraljevo" TargetMode="External"/><Relationship Id="rId17" Type="http://schemas.openxmlformats.org/officeDocument/2006/relationships/hyperlink" Target="http://cikermtb.webs.com/apps/blog/" TargetMode="External"/><Relationship Id="rId18" Type="http://schemas.openxmlformats.org/officeDocument/2006/relationships/hyperlink" Target="http://mtbciker.blogspot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14:00Z</dcterms:created>
  <dc:creator>Sekundica</dc:creator>
  <dc:description/>
  <cp:keywords/>
  <dc:language>en-US</dc:language>
  <cp:lastModifiedBy>Golub</cp:lastModifiedBy>
  <dcterms:modified xsi:type="dcterms:W3CDTF">2012-06-21T17:09:00Z</dcterms:modified>
  <cp:revision>10</cp:revision>
  <dc:subject/>
  <dc:title>Maraton - opis deonica</dc:title>
</cp:coreProperties>
</file>